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предприятию  г. Пскова «Горводоканал» на совершение крупной сделки по поставке и монтажу узлов учета холодной воды в многоквартирных дом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 соответствии с пунктом 15 части 1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г. Пскова «Горводоканал» на совершение крупной сделки по поставке и монтажу узлов учета холодной воды в многоквартирных домах путем проведения конкурсной процедуры с предельной суммой 75000000 (Семьдесят пять миллионов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 xml:space="preserve">города Пскова                                                                              В.Н.Волков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И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  <w:r>
        <w:br w:type="page"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предприятию  г. Пскова «Горводоканал» на совершение крупной сделки по поставке и монтажу узлов учета холодной воды в многоквартирных домах</w:t>
      </w:r>
      <w:r>
        <w:rPr>
          <w:kern w:val="2"/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предприятию  г. Пскова «Горводоканал» на совершение крупной сделки по поставке и монтажу узлов учета холодной воды в многоквартирных домах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 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. Пскова «Горводоканал» обратилось в Комитет по управлению муниципальным имуществом города Пскова с обращением о подготовке документов по согласованию крупной сделки, которая может быть осуществлена предприятием в будущем в процессе осуществления хозяйственной деятель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узлов учета холодной воды в многоквартирных домах будет, осуществляется, в рамках требований Федерального закона от 23.11.2009 №261-ФЗ «Об энергосбережении и о повышении энергетической эффективности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ой конкурсной документацией муниципальное предприятие г. Пскова «Горводоканал» просит согласовать поставку и монтаж узлов учета холодной воды в многоквартирных домах для нужд МП г. Пскова «Горводоканал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закупки: поставка и монтаж узлов учета холодной воды в многоквартирных домах для нужд МП г. Пскова «Горводоканал» в количестве 824 шт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и порядок оплаты продукции: оплата производится Заказчиком по факту выполнения Подрядчиком работ в течение 12 календарных месяцев с момента подписания сторонами форм КС-2, КС-3 предоставления счета/счета фактуры на оплату, при отсутствии замечаний к содержанию и оформлению сопроводительных документов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: 75 000 000 (Семьдесят пять миллионов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, дать согласие муниципальному предприятию г. Пскова «Горводоканал» на совершение вышеуказанной крупной сделк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>Принятие настоящего Решения не требует изменений и дополнений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Л.О.Мороз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2:00Z</dcterms:created>
  <dc:creator>EW/LN/CB</dc:creator>
  <dc:description/>
  <cp:keywords>Ethan</cp:keywords>
  <dc:language>en-US</dc:language>
  <cp:lastModifiedBy>Ария А. Голубева</cp:lastModifiedBy>
  <cp:lastPrinted>2012-02-15T14:37:00Z</cp:lastPrinted>
  <dcterms:modified xsi:type="dcterms:W3CDTF">2013-11-21T06:22:00Z</dcterms:modified>
  <cp:revision>2</cp:revision>
  <dc:subject/>
  <dc:title>Ethan Frome</dc:title>
</cp:coreProperties>
</file>